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s-26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70220" cy="3769995"/>
            <wp:effectExtent l="0" t="0" r="0" b="0"/>
            <wp:docPr id="1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nodigdhed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teriaa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lters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filter---Mehdi---Sorting Tiles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filters---</w:t>
      </w:r>
      <w:r>
        <w:rPr>
          <w:rFonts w:eastAsia="Times New Roman"/>
          <w:sz w:val="36"/>
          <w:szCs w:val="36"/>
          <w:lang w:val="en-US"/>
        </w:rPr>
        <w:t>&lt;I C Net Software&gt; Filters Unlimited 2.0&gt;---</w:t>
      </w:r>
      <w:r>
        <w:rPr>
          <w:sz w:val="36"/>
          <w:szCs w:val="36"/>
        </w:rPr>
        <w:t>Simple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ilter---Mura`s Meister---Copi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lter---Carolaine and Sensibility</w:t>
      </w:r>
    </w:p>
    <w:p>
      <w:pPr>
        <w:pStyle w:val="Normal"/>
        <w:jc w:val="center"/>
        <w:rPr/>
      </w:pPr>
      <w:r>
        <w:rPr>
          <w:sz w:val="36"/>
          <w:szCs w:val="36"/>
        </w:rPr>
        <w:t>filter---AAA Frames---Foto fram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leur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790700" cy="200660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oorgrondkleur #987559---Achtergrondkleur #fffff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rloop---lineair---0----0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236595" cy="3089910"/>
            <wp:effectExtent l="0" t="0" r="0" b="0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lte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59450" cy="1867535"/>
            <wp:effectExtent l="0" t="0" r="0" b="0"/>
            <wp:docPr id="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stand---Nieuw---Nieuwe afbeeld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fmetingen afbeelding. Breedte---900---Hoogte---550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ul je werkvel met het verloop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3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Selecties---Alles selecteren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pen tube---Kamalini-111.p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deze tube bepaald de kleur en resultaat van gebruikte filters van je werk)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Bewerken---Plakken in selectie op je werkvel.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Selecties---Niets selecter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ffecten---Afbeeldingseffecten---Naadloze herhaling---Voorinstelling---Standaard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  <w:lang w:val="en-US" w:eastAsia="en-US"/>
        </w:rPr>
        <w:drawing>
          <wp:inline distT="0" distB="0" distL="0" distR="0">
            <wp:extent cx="3822700" cy="2768600"/>
            <wp:effectExtent l="0" t="0" r="0" b="0"/>
            <wp:docPr id="5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6.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Aanpassen---Vervagen---Radiaal vervagen---Spiraal---sterkte 13---graden 0---Horizontaal 0---Verticale 0---Midden 0.</w:t>
      </w:r>
      <w:r>
        <w:rPr>
          <w:rFonts w:eastAsia="Times New Roman"/>
          <w:sz w:val="36"/>
          <w:szCs w:val="36"/>
          <w:lang w:val="en-US" w:eastAsia="en-US"/>
        </w:rPr>
        <w:drawing>
          <wp:inline distT="0" distB="0" distL="0" distR="0">
            <wp:extent cx="5761355" cy="3396615"/>
            <wp:effectExtent l="0" t="0" r="0" b="0"/>
            <wp:docPr id="6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7</w:t>
      </w:r>
    </w:p>
    <w:p>
      <w:pPr>
        <w:pStyle w:val="Normal"/>
        <w:spacing w:lineRule="auto" w:line="2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ffecten---Insteekfilters---Mehdi---Sorting Tiles---300—500---crossed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  <w:lang w:val="en-US" w:eastAsia="en-US"/>
        </w:rPr>
        <w:drawing>
          <wp:inline distT="0" distB="0" distL="0" distR="0">
            <wp:extent cx="5754370" cy="2028190"/>
            <wp:effectExtent l="0" t="0" r="0" b="0"/>
            <wp:docPr id="7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8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  <w:lang w:val="en-US"/>
        </w:rPr>
        <w:t>Effecten---Insteekfilters---</w:t>
      </w:r>
      <w:r>
        <w:rPr>
          <w:rFonts w:eastAsia="Times New Roman"/>
          <w:sz w:val="36"/>
          <w:szCs w:val="36"/>
          <w:lang w:val="en-US"/>
        </w:rPr>
        <w:t>&lt;I C Net Software&gt; Filters Unlimited 2.0&gt;---</w:t>
      </w:r>
      <w:r>
        <w:rPr>
          <w:sz w:val="36"/>
          <w:szCs w:val="36"/>
        </w:rPr>
        <w:t>Simple---4 Way Average---Apply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  <w:lang w:val="en-US" w:eastAsia="en-US"/>
        </w:rPr>
        <w:drawing>
          <wp:inline distT="0" distB="0" distL="0" distR="0">
            <wp:extent cx="5758815" cy="2241550"/>
            <wp:effectExtent l="0" t="0" r="0" b="0"/>
            <wp:docPr id="8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36"/>
          <w:szCs w:val="36"/>
        </w:rPr>
        <w:t>9.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Selecties---Selectie laden/opslaan---Selectie laden vanaf schijf---les-mb-269-1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Selecties---Laag maken van selectie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Selecties---Niets selecteren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>Effecten---3D-effecten</w:t>
      </w:r>
      <w:r>
        <w:rPr>
          <w:sz w:val="36"/>
          <w:szCs w:val="36"/>
        </w:rPr>
        <w:t>---Slagschaduw---0---0--70---35. Kleur zwar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171700" cy="3039110"/>
            <wp:effectExtent l="0" t="0" r="0" b="0"/>
            <wp:docPr id="9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10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tief---in je lagenpalet---Onderste laag (raster 1)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  <w:lang w:val="en-US"/>
        </w:rPr>
        <w:t>11.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  <w:lang w:val="en-US"/>
        </w:rPr>
        <w:t>Effecten---Insteekfilters---</w:t>
      </w:r>
      <w:r>
        <w:rPr>
          <w:rFonts w:eastAsia="Times New Roman"/>
          <w:sz w:val="36"/>
          <w:szCs w:val="36"/>
          <w:lang w:val="en-US"/>
        </w:rPr>
        <w:t>&lt;I C Net Software&gt; Filters Unlimited 2.0&gt;---</w:t>
      </w:r>
      <w:r>
        <w:rPr>
          <w:sz w:val="36"/>
          <w:szCs w:val="36"/>
        </w:rPr>
        <w:t>Simple---Half Wrap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60085" cy="2148840"/>
            <wp:effectExtent l="0" t="0" r="0" b="0"/>
            <wp:docPr id="10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36"/>
          <w:szCs w:val="36"/>
        </w:rPr>
        <w:t>12.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Selecties---Selectie laden/opslaan---Selectie laden vanaf schijf---les-mb-269-2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Selecties---Laag maken van selectie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Selecties---Niets selecteren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>Effecten---3D-effecten</w:t>
      </w:r>
      <w:r>
        <w:rPr>
          <w:sz w:val="36"/>
          <w:szCs w:val="36"/>
        </w:rPr>
        <w:t>---Slagschaduw---0---0--70---35. Kleur zwart.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13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Actief in je lagenpalet---Bovenste laag (tot laag gemaakte selectie)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Lagen---Duplicer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fbeelding---Formaat wijzigen---60 %.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Formaat van alle lagen wijzigen niet aangevinkt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Herhaal: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Lagen---Dupliceren.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Afbeelding---Formaat wijzigen---60 %.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Formaat van alle lagen wijzigen niet aangevinkt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  <w:lang w:val="en-US"/>
        </w:rPr>
        <w:t>14.</w:t>
      </w:r>
    </w:p>
    <w:p>
      <w:pPr>
        <w:pStyle w:val="Normal"/>
        <w:spacing w:lineRule="auto" w:line="2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ffecten---Insteekfilters---Mura`s Meister---Copies---Line—Number---4---rest staat goed.</w:t>
      </w:r>
    </w:p>
    <w:p>
      <w:pPr>
        <w:pStyle w:val="Normal"/>
        <w:spacing w:lineRule="auto" w:line="2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55640" cy="2840990"/>
            <wp:effectExtent l="0" t="0" r="0" b="0"/>
            <wp:docPr id="11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  <w:lang w:val="en-US"/>
        </w:rPr>
        <w:t>15.</w:t>
      </w:r>
    </w:p>
    <w:p>
      <w:pPr>
        <w:pStyle w:val="Normal"/>
        <w:spacing w:lineRule="auto" w:line="2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Actief in je lagenpalet---een laag omlaag---(Kopie van Tot laag gemaakte selectie) 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  <w:lang w:val="en-US"/>
        </w:rPr>
        <w:t>16.</w:t>
      </w:r>
    </w:p>
    <w:p>
      <w:pPr>
        <w:pStyle w:val="Normal"/>
        <w:spacing w:lineRule="auto" w:line="2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ffecten---Insteekfilters---Mura`s Meister---Copies---Line—Wijzig---Number--- in 2---rest staat goed.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  <w:lang w:val="en-US"/>
        </w:rPr>
        <w:t>17.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  <w:lang w:val="en-US"/>
        </w:rPr>
        <w:t>Lagen---Schikken --Vooraan.</w:t>
      </w:r>
    </w:p>
    <w:p>
      <w:pPr>
        <w:pStyle w:val="Normal"/>
        <w:spacing w:lineRule="auto" w:line="2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8</w:t>
      </w:r>
    </w:p>
    <w:p>
      <w:pPr>
        <w:pStyle w:val="Normal"/>
        <w:spacing w:lineRule="auto" w:line="2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ctief in je lagenpalet---Raster 1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Effecten---Insteekfilter---Carolaine and Sensibility--- CS-LDots---Control--100</w:t>
      </w:r>
    </w:p>
    <w:p>
      <w:pPr>
        <w:pStyle w:val="Normal"/>
        <w:spacing w:lineRule="auto" w:line="2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63260" cy="2292985"/>
            <wp:effectExtent l="0" t="0" r="0" b="0"/>
            <wp:docPr id="12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19.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  <w:lang w:val="en-US"/>
        </w:rPr>
        <w:t>Open---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eco-269-1.png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20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36"/>
          <w:szCs w:val="36"/>
        </w:rPr>
        <w:t>Ga een laag naar boven(tot laag gemaakt selectie 1)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sz w:val="36"/>
          <w:szCs w:val="36"/>
        </w:rPr>
        <w:t>Effecten---Insteekfilter---Carolaine and Sensibility---cs texture---52---0---175---10</w:t>
      </w:r>
    </w:p>
    <w:p>
      <w:pPr>
        <w:pStyle w:val="Normal"/>
        <w:spacing w:lineRule="auto" w:line="24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57545" cy="2219960"/>
            <wp:effectExtent l="0" t="0" r="0" b="0"/>
            <wp:docPr id="13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21.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  <w:lang w:val="en-US" w:eastAsia="en-US"/>
        </w:rPr>
        <w:t>Open Tube---</w:t>
      </w:r>
      <w:r>
        <w:rPr/>
        <w:t xml:space="preserve"> </w:t>
      </w:r>
      <w:r>
        <w:rPr>
          <w:sz w:val="36"/>
          <w:szCs w:val="36"/>
          <w:lang w:val="en-US" w:eastAsia="en-US"/>
        </w:rPr>
        <w:t>deco-269-2.png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Lagen---Schikken---Vooraan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22.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</w:rPr>
        <w:t>Open Tube---</w:t>
      </w:r>
      <w:r>
        <w:rPr/>
        <w:t xml:space="preserve"> </w:t>
      </w:r>
      <w:r>
        <w:rPr>
          <w:sz w:val="36"/>
          <w:szCs w:val="36"/>
        </w:rPr>
        <w:t>deco-269-3.png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Klik in je lagenpalet op deze laag---Modus---Luminantie-oud.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Zo ziet je lagenpalet er uit.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171700" cy="53086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23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36"/>
          <w:szCs w:val="36"/>
        </w:rPr>
        <w:t>Afbeelding---Randen toevoegen---1 pixel---Donkere kleu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ffecten---Insteekfilters---AAA Frames---Foto frame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  <w:lang w:val="en-US" w:eastAsia="en-US"/>
        </w:rPr>
        <w:drawing>
          <wp:inline distT="0" distB="0" distL="0" distR="0">
            <wp:extent cx="4660900" cy="3488690"/>
            <wp:effectExtent l="0" t="0" r="0" b="0"/>
            <wp:docPr id="15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24.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Selecties---Alles-selecteren.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Afbeelding---Randen toevoegen---50 pixels---kleur #fffff.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Selecties---Omkeren.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Vul met het verloop.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Selecties---Omkeren.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>Effecten---3D-effecten</w:t>
      </w:r>
      <w:r>
        <w:rPr>
          <w:sz w:val="36"/>
          <w:szCs w:val="36"/>
        </w:rPr>
        <w:t>---Slagschaduw---0---0--70---35. Kleur zwart.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Selecties---Niets selecter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5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fbeeldingen – Randen toevoegen- 1 pixel donkere kleur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ffecten---Insteekfilters---AAA Frames---Foto fram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tellingen staan nog goe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anpassen---slimme fotocorrectie—oke.(alleen wanneer het nodig is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6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pen tube---- Kamalini-1020 .png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Verplaats naar rechts.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>Effecten---3D-effecten</w:t>
      </w:r>
      <w:r>
        <w:rPr>
          <w:sz w:val="36"/>
          <w:szCs w:val="36"/>
        </w:rPr>
        <w:t>---Slagschaduw---0---0--70---35. Kleur zwart.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27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36"/>
          <w:szCs w:val="36"/>
        </w:rPr>
        <w:t>Open tube---</w:t>
      </w:r>
      <w:r>
        <w:rPr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35.png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Verwijder het watermerk.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Verplaats naar Links.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Effecten---3D-effecten</w:t>
      </w:r>
      <w:r>
        <w:rPr>
          <w:sz w:val="36"/>
          <w:szCs w:val="36"/>
        </w:rPr>
        <w:t>---Slagschaduw---0---0--70---35. Kleur Zwart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28.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Plaats je watermerk op een nieuwe laag.</w:t>
      </w:r>
    </w:p>
    <w:p>
      <w:pPr>
        <w:pStyle w:val="Normal"/>
        <w:spacing w:lineRule="auto" w:line="24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Opslaan als JPG</w:t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4:12:00Z</dcterms:created>
  <dc:creator>mieke boekhout</dc:creator>
  <dc:description/>
  <cp:keywords/>
  <dc:language>en-US</dc:language>
  <cp:lastModifiedBy>mieke boekhout</cp:lastModifiedBy>
  <dcterms:modified xsi:type="dcterms:W3CDTF">2022-10-23T16:50:00Z</dcterms:modified>
  <cp:revision>3</cp:revision>
  <dc:subject/>
  <dc:title/>
</cp:coreProperties>
</file>